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Закли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7.2018                                                                                                                              № 35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4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 оказанию содействия участковой избирательной комиссии сельского поселения Заклинье   в реализации их полномочий при подготовке и проведении выб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ов Советов депутатов   сельского поселения Заклинье Рамешковского</w:t>
            </w:r>
            <w:r>
              <w:rPr>
                <w:b/>
                <w:sz w:val="24"/>
                <w:szCs w:val="24"/>
              </w:rPr>
              <w:t xml:space="preserve"> района Тверской области четвертого созыва 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 с  Федеральным законом от 12.06.2002 года №67-ФЗ «Об основных гарантиях избирательных прав и права на участие в референдуме граждан Российской Федерации»,  Избирательным кодексом Тверской области  от 07.04.2003 №20-ЗО, в целях оказания содействия избирательной комиссии сельского поселения Заклинье Рамешковского района в организации подготовки и проведения выборов </w:t>
      </w:r>
      <w:r>
        <w:rPr>
          <w:b w:val="false"/>
          <w:color w:val="000000"/>
          <w:sz w:val="24"/>
          <w:szCs w:val="24"/>
        </w:rPr>
        <w:t xml:space="preserve"> депутатов Советов депутатов сельского поселения Заклинье Рамешковского</w:t>
      </w:r>
      <w:r>
        <w:rPr>
          <w:b w:val="false"/>
          <w:sz w:val="24"/>
          <w:szCs w:val="24"/>
        </w:rPr>
        <w:t xml:space="preserve"> района Тверской области четвертого созыва  администрация сельского поселения Заклинье Рамешковского района </w:t>
      </w:r>
    </w:p>
    <w:p>
      <w:pPr>
        <w:pStyle w:val="Heading1"/>
        <w:shd w:fill="FFFFFF" w:val="clear"/>
        <w:spacing w:lineRule="atLeast" w:line="242" w:before="0" w:after="144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 Образовать и утвердить состав рабочей группы по оказанию содействия участковой  избирательной комиссии сельского поселения Заклинье в реализации их полномочий при подготовке и проведении выбор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ов Совета депутатов сельского поселения Заклинье Рамешковского района Тверской области четвертого созыва  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Утвердить план мероприятий по оказанию содействия участковой избирательной комиссии   в подготовке и проведении выборов </w:t>
      </w:r>
      <w:r>
        <w:rPr>
          <w:color w:val="000000"/>
          <w:sz w:val="24"/>
          <w:szCs w:val="24"/>
        </w:rPr>
        <w:t>депутатов Советов депутатов   сельского  поселения Заклинье  Рамешковского</w:t>
      </w:r>
      <w:r>
        <w:rPr>
          <w:sz w:val="24"/>
          <w:szCs w:val="24"/>
        </w:rPr>
        <w:t xml:space="preserve"> района Тверской области четвертого созыва  (приложение 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3. Должностным лицам администрации сельского поселения Заклинье  обеспечить неукоснительное исполнение плана мероприятий по оказанию содействия участковой избирательной комиссии в подготовке и проведении выборов </w:t>
      </w:r>
      <w:r>
        <w:rPr>
          <w:color w:val="000000"/>
          <w:sz w:val="24"/>
          <w:szCs w:val="24"/>
        </w:rPr>
        <w:t xml:space="preserve">депутатов Совета депутатов   сельского поселения Заклинье Рамешковского </w:t>
      </w:r>
      <w:r>
        <w:rPr>
          <w:sz w:val="24"/>
          <w:szCs w:val="24"/>
        </w:rPr>
        <w:t>района Тверской области четвертого созыва.</w:t>
      </w:r>
      <w:bookmarkStart w:id="3" w:name="sub_21"/>
      <w:bookmarkEnd w:id="2"/>
    </w:p>
    <w:p>
      <w:pPr>
        <w:pStyle w:val="Normal"/>
        <w:jc w:val="both"/>
        <w:rPr/>
      </w:pPr>
      <w:bookmarkStart w:id="4" w:name="sub_5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Настоящее постановление обнародовать в соответствии с Уставом сельского поселения Заклинье  и разместить на стендах по обнародованию нормативных правовых актов:  в  здании администрации сельского поселения Заклинье, на центральной площади д. Заклинье  и на сайте МО Тверской области «Рамешковский район» в разделе сельское поселение Заклинье 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sz w:val="24"/>
          <w:szCs w:val="24"/>
        </w:rPr>
        <w:t xml:space="preserve">5. Контроль над выполнением данного постановления возложить на  главного специалиста администрации сельского поселения Заклинье Чудакову М.В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6"/>
      <w:bookmarkStart w:id="8" w:name="sub_7"/>
      <w:bookmarkEnd w:id="7"/>
      <w:r>
        <w:rPr>
          <w:sz w:val="24"/>
          <w:szCs w:val="24"/>
        </w:rPr>
        <w:t xml:space="preserve">6. </w:t>
      </w:r>
      <w:bookmarkEnd w:id="8"/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Заклинье                                                            Т.А.Журавле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Заклинье от 09.07.2018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казанию содействия участковой избирательной комиссии сельского поселения Заклинье в реализации их полномочий при подготовке  и проведении выборов </w:t>
      </w:r>
      <w:r>
        <w:rPr>
          <w:b/>
          <w:color w:val="000000"/>
          <w:sz w:val="24"/>
          <w:szCs w:val="24"/>
        </w:rPr>
        <w:t>депутатов Совета депутатов сельского поселения Заклинье  Рамешковского</w:t>
      </w:r>
      <w:r>
        <w:rPr>
          <w:b/>
          <w:sz w:val="24"/>
          <w:szCs w:val="24"/>
        </w:rPr>
        <w:t xml:space="preserve"> района Тверской области четвертого созы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3"/>
        <w:gridCol w:w="4218"/>
        <w:gridCol w:w="1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Татьяна Анатольевна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а сельского поселения Заклинье, руководитель рабоч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акова Марина Васильевна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администрации  сельского поселения Заклинье,   заместитель руководителя рабоч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говец Татьяна Владимировна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производитель администрации сельского поселения Заклинье, секретарь рабочей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Заклинье от 09.07.2018 № 3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казанию содействия участковой избирательной комиссии сельского поселения Заклинье в реализации их полномочий при подготовке  и проведении выборов </w:t>
      </w:r>
      <w:r>
        <w:rPr>
          <w:b/>
          <w:color w:val="000000"/>
          <w:sz w:val="24"/>
          <w:szCs w:val="24"/>
        </w:rPr>
        <w:t>депутатов Совета депутатов сельского поселения Заклинье  Рамешковского</w:t>
      </w:r>
      <w:r>
        <w:rPr>
          <w:b/>
          <w:sz w:val="24"/>
          <w:szCs w:val="24"/>
        </w:rPr>
        <w:t xml:space="preserve"> района Тверской области четвертого созыва  </w:t>
      </w:r>
      <w:r>
        <w:rPr>
          <w:b/>
          <w:bCs/>
          <w:sz w:val="24"/>
          <w:szCs w:val="24"/>
        </w:rPr>
        <w:t xml:space="preserve"> </w:t>
      </w:r>
    </w:p>
    <w:tbl>
      <w:tblPr>
        <w:tblW w:w="105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13"/>
        <w:gridCol w:w="2126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sz w:val="24"/>
                <w:szCs w:val="24"/>
              </w:rPr>
              <w:t xml:space="preserve">Выделение  специально  оборудованных  мест для размещения печатных агитационных материалов на территории участкового избират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политических партий, кандидатов, о выделении помещений, находящихся в муниципальной собственности, для проведения агитационных публичных мероприятий, проводимых в форме собр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овой избирательной комиссии на безвозмездной основе  необходимых помещений, включая помещение для голосования,  помещение для хранения избирательной документации, 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участковой избирательной комиссии полномочий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собраниях, митингах, демонстрациях, шествиях, пикетирова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еспечения охраны и пожарной безопасности помещения участковой  избирательной комиссий и помещения для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участковой  избирательной комиссии транспортных средств 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 выезжающим совместно с членами участковой избирательной комиссии с правом решающего голоса,  для проведения голосования в  отдаленных населенных пунктах, а также  вне помещения для голосова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лава сельского поселения, Рабочая группа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помещения участковой избирательной комиссии, помещения для голосования, подходов  и подъездов  к нему, работу уличного освещения, праздничного и музыкального оформления избирательного участка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йствия участковой избирательной комиссии в осуществлении информирования избирателей о подготовке и проведении выборов депутатов Совета депутатов   сельского поселения Заклинье Рамешковского</w:t>
            </w:r>
            <w:r>
              <w:rPr>
                <w:sz w:val="24"/>
                <w:szCs w:val="24"/>
              </w:rPr>
              <w:t xml:space="preserve"> района Тверской области четвертого созыва</w:t>
            </w:r>
            <w:r>
              <w:rPr>
                <w:color w:val="000000"/>
                <w:sz w:val="24"/>
                <w:szCs w:val="24"/>
              </w:rPr>
              <w:t>,  в том числе о политических партиях, выдвинувших кандидатов, о кандид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казание содействия в обеспечении участковой избирательной комиссии не позднее 28 августа, компьютерным оборудованием, необходимым для 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8 августа 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абочей группы</w:t>
            </w:r>
          </w:p>
        </w:tc>
      </w:tr>
      <w:tr>
        <w:trPr>
          <w:trHeight w:val="1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участковой избирательной комиссии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 августа по 5 сент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 групп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ой избирательной комиссии в организации их работы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глава сельского 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вместно с территориальной избирательной комиссией Рамешковского района наличия резервного пункта для голосования, в целях организации непрерывности процесса проведения выборов, в случае невозможности работы участковой избирательной комиссии  в имеющемся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color w:val="000000"/>
                <w:sz w:val="24"/>
                <w:szCs w:val="24"/>
              </w:rPr>
              <w:t>Обеспечение оборудования помещения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глава 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я избирательного участка  дл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бирательных участков резервными источниками электр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глава  сель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4:00Z</dcterms:created>
  <dc:creator>Высоково</dc:creator>
  <dc:description/>
  <dc:language>en-US</dc:language>
  <cp:lastModifiedBy>Приемная</cp:lastModifiedBy>
  <cp:lastPrinted>2018-07-25T16:55:00Z</cp:lastPrinted>
  <dcterms:modified xsi:type="dcterms:W3CDTF">2018-08-28T09:04:00Z</dcterms:modified>
  <cp:revision>2</cp:revision>
  <dc:subject/>
  <dc:title/>
</cp:coreProperties>
</file>